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rd for Windows Sampl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µ 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his Excel chart was imported using the Word Graph mini-application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he chart speaks for itself..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